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UTODICHIARAZIONE DEL GENITORE O DEL TUTORE LEGALE DEL MINOR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(anche per animatori minorenni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sottoscritto _________________________________________________, nato il ____/ ____ /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__________________________ (______), residente in _____________________________ (_______)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ia ______________________________________, Tel ________________________________________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ell______________________________email_______________________________________________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n qualità di _____________________________ del minore 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82"/>
        <w:jc w:val="both"/>
        <w:rPr/>
      </w:pPr>
      <w:r>
        <w:rPr>
          <w:rFonts w:cs="Times New Roman" w:ascii="Times New Roman" w:hAnsi="Times New Roman"/>
        </w:rPr>
        <w:t xml:space="preserve">a) di aver sottoscritto il Patto di corresponsabilità e di essersi impegnato a rispettare e a far rispettare al minore di cui è responsabile il regolamento sulle misure di prevenzione del COVID-19 adottato dalla Parrocchia/Oratorio che gli è stato consegnato; </w:t>
      </w:r>
    </w:p>
    <w:p>
      <w:pPr>
        <w:pStyle w:val="Default"/>
        <w:spacing w:before="0" w:after="182"/>
        <w:jc w:val="both"/>
        <w:rPr/>
      </w:pPr>
      <w:r>
        <w:rPr>
          <w:rFonts w:cs="Times New Roman" w:ascii="Times New Roman" w:hAnsi="Times New Roman"/>
        </w:rPr>
        <w:t xml:space="preserve">b) di essere a conoscenza delle misure di contenimento del contagio vigenti e delle sanzioni previste dalla normativa emergenziale in vigore; </w:t>
      </w:r>
    </w:p>
    <w:p>
      <w:pPr>
        <w:pStyle w:val="Default"/>
        <w:spacing w:before="0" w:after="182"/>
        <w:jc w:val="both"/>
        <w:rPr/>
      </w:pPr>
      <w:r>
        <w:rPr>
          <w:rFonts w:cs="Times New Roman" w:ascii="Times New Roman" w:hAnsi="Times New Roman"/>
        </w:rPr>
        <w:t>c) che il minore non ha una temperatura corporea superiore ai 37,5°C o alcuna sintomatologia respiratoria o altro sintomo compatibile con COVID-19, né ha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rFonts w:cs="Times New Roman" w:ascii="Times New Roman" w:hAnsi="Times New Roman"/>
        </w:rPr>
        <w:t xml:space="preserve">d) che il minore non è in stato di quarantena o isolamento domiciliare e non ha avuto negli ultimi 14 giorni contatti stretti con soggetti risultati positivi al COVID-19, per quanto di propria conoscenz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non avere casi in famiglia COVID-19 positivi e che ciascun membro della famiglia non è entrato in contatto con casi positivi negli ultimi 14 giorn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f) di informare immediatamente la Parrocchia/Oratorio del sopraggiungere in famiglia di sintomi riconducibili all’infezione da COVID-19 e l’Autorità competente nel caso di positività in famiglia o di contatto con terz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i essere a conoscenza che tale attività estiva comporti rischi più alti di contagio a causa di una promiscuità, sebbene sia controllata e ridotta al minimo dall’attuazione delle norme di tutela della salute, regolate dal Protocollo di sicurezza, e alle quali noi per primi ci adeguiam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INOLT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 trattenere a casa il minore nel caso in cui si verificasse una delle condizioni espressamente individuate nelle precedenti lettere c) e d) e a comunicare tempestivamente alla Parrocchia/Oratorio l’eventuale positività al SARS-CoV-2 del mino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sapevole delle responsabilità civili e penali, nel caso di dichiarazioni mendaci di cui all’Art. 76 del D.P.R. 28 dicembre 2000 n.44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n fede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_________________________ 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 presente modulo sarà conservato dalla Parrocchia/Oratorio ____________, nel rispetto della normativa sulla tutela dei dati personali, fino al termine dello stato di emergenza sanitar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23:00Z</dcterms:created>
  <dc:creator>Sala Giuliana</dc:creator>
  <dc:description/>
  <cp:keywords/>
  <dc:language>en-US</dc:language>
  <cp:lastModifiedBy>Utente</cp:lastModifiedBy>
  <dcterms:modified xsi:type="dcterms:W3CDTF">2021-05-31T16:05:00Z</dcterms:modified>
  <cp:revision>11</cp:revision>
  <dc:subject/>
  <dc:title/>
</cp:coreProperties>
</file>