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CERTIFICAZIONE PER MAGGIORENNI CHE PARTECIPANO ALL’ATTIVITA’ ES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__________, nato il ____/ ____ /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__________________________ (______), residente in _______________________________________ (______)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a ___________________________________________, Tel ____________________________________________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l______________________________email_______________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SOTTO LA PROPRIA RESPONSABILITÀ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8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i aver preso visione e di impegnarsi a rispettare il regolamento sulle misure di prevenzione del COVID-19 adottato dalla Parrocchia/Oratorio; </w:t>
      </w:r>
    </w:p>
    <w:p>
      <w:pPr>
        <w:pStyle w:val="Default"/>
        <w:spacing w:before="0" w:after="182"/>
        <w:jc w:val="both"/>
        <w:rPr/>
      </w:pPr>
      <w:r>
        <w:rPr>
          <w:rFonts w:cs="Times New Roman" w:ascii="Times New Roman" w:hAnsi="Times New Roman"/>
        </w:rPr>
        <w:t xml:space="preserve">b) di essere a conoscenza delle misure di contenimento del contagio vigenti e delle sanzioni previste dalla normativa emergenziale in vigore; </w:t>
      </w:r>
    </w:p>
    <w:p>
      <w:pPr>
        <w:pStyle w:val="Default"/>
        <w:spacing w:before="0" w:after="182"/>
        <w:jc w:val="both"/>
        <w:rPr/>
      </w:pPr>
      <w:r>
        <w:rPr>
          <w:rFonts w:cs="Times New Roman" w:ascii="Times New Roman" w:hAnsi="Times New Roman"/>
        </w:rPr>
        <w:t>c) di non avere una temperatura corporea superiore ai 37,5°C o alcuna sintomatologia respiratoria o altro sintomo compatibile con COVID-19, né ha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rFonts w:cs="Times New Roman" w:ascii="Times New Roman" w:hAnsi="Times New Roman"/>
        </w:rPr>
        <w:t xml:space="preserve">d) che non è in stato di quarantena o isolamento domiciliare e non ha avuto negli ultimi 14 giorni contatti stretti con soggetti risultati positivi al COVID-19, per quanto di propria conoscenz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e) di non avere casi in famiglia COVID-19 positivi e che ciascun membro della famiglia non è entrato in contatto con casi positivi negli ultimi 14 giorn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i informare immediatamente la Parrocchia/Oratorio del sopraggiungere in famiglia di sintomi riconducibili all’infezione da COVID-19 e l’Autorità competente nel caso di positività in famiglia o di contatto con terz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 la firma di questo documento il sottoscritto si impegna, inoltre, a comunicare tempestivamente eventuali variazioni del proprio stato di salute, con particolare riferimento alle ipotesi contenute nei punti sopra elencati della presente autodichiarazione e all’eventuale positività a un esame diagnostico per il Sars-CoV-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si assume infine l’impego, in caso di mutamenti del proprio stato di salute e dello stato di benessere fisico nel corso dell’attività, di tenersi lontano dai minori/ragazzi a lui affidati e dal resto del personale, e, nel contempo, di avvisare tempestivamente il Responsabile del Centro. Appena sussistano le condizioni si avrà cura di raggiungere il proprio domicilio e consultare il proprio medic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ripresa dell'attività potrà avvenire solo con il ritrovato completo benessere e fino ad avvenuta e piena guarigione certificata secondo i protocolli previst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l presente modulo sarà conservato dalla Parrocchia/Oratorio ____________, nel rispetto della normativa sulla tutela dei dati personali, fino al termine dello stato di emergenza sanitar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sapevole delle responsabilità civili e penali, nel caso di dichiarazioni mendaci di cui all’Art. 76 del D.P.R. 28 dicembre 2000 n.445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 </w:t>
        <w:tab/>
        <w:tab/>
        <w:tab/>
        <w:tab/>
        <w:tab/>
        <w:t xml:space="preserve"> 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Il presente modulo sarà conservato dalla Parrocchia/Oratorio__________________________________________________, nel rispetto della normativa sulla tutela dei dati personali, fino al termine dello stato di emergenza sanitar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51:00Z</dcterms:created>
  <dc:creator>Sala Giuliana</dc:creator>
  <dc:description/>
  <cp:keywords/>
  <dc:language>en-US</dc:language>
  <cp:lastModifiedBy>Utente</cp:lastModifiedBy>
  <dcterms:modified xsi:type="dcterms:W3CDTF">2021-05-31T16:13:00Z</dcterms:modified>
  <cp:revision>7</cp:revision>
  <dc:subject/>
  <dc:title/>
</cp:coreProperties>
</file>